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防火対象物点検報告特例認定証明願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341"/>
      </w:tblGrid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46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6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夷隅郡市広域市町村圏事務組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 防 長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3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法人の場合は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45" w:after="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45" w:after="0"/>
              <w:ind w:firstLine="432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が（所有・管理・占有）する下記の防火対象物又はその部分について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、特例認定通知書の交付を受けていることを証明願い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階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事業所名</w:t>
            </w: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認定申請日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経　　　過　　　欄</w:t>
            </w:r>
          </w:p>
        </w:tc>
      </w:tr>
      <w:tr>
        <w:trPr>
          <w:trHeight w:val="21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※欄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6:00Z</dcterms:created>
  <dc:creator>NEC-PCuser</dc:creator>
  <dc:description/>
  <cp:keywords/>
  <dc:language>en-US</dc:language>
  <cp:lastModifiedBy>kikaku4</cp:lastModifiedBy>
  <cp:lastPrinted>2019-03-13T17:58:00Z</cp:lastPrinted>
  <dcterms:modified xsi:type="dcterms:W3CDTF">2019-03-27T02:56:00Z</dcterms:modified>
  <cp:revision>2</cp:revision>
  <dc:subject/>
  <dc:title>特例認定に係る事務処理要領</dc:title>
</cp:coreProperties>
</file>